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Global Mean Temperature from 2000BC to 2250 AD 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/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GMT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>Description and Analysi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5-11T19:28:00Z</dcterms:modified>
  <cp:revision>6</cp:revision>
  <dc:subject/>
  <dc:title/>
</cp:coreProperties>
</file>