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Transition Times from Previous Ice Age to 3700 BC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rticle describes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5-11T19:30:00Z</dcterms:modified>
  <cp:revision>5</cp:revision>
  <dc:subject/>
  <dc:title/>
</cp:coreProperties>
</file>